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SPIŠSKÝ HRUŠOV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 Š E O B E C N E   Z Á V Ä Z N É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N A R I A D E N I 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Spišský Hrušov č. 1/2015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orým sa vyhlasuje záväzná časť Zmeny a doplnku č. 1/2013 Územného plánu obce Spišský Hrušov a dopĺňa všeobecné záväzné nariadenie obce Spišský Hrušov č. 8/2003 zo dňa 24.5.2003, ktorým sa vyhlásila  záväzná časť Územného plánu obce Spišský Hrušov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  <w:tab/>
        <w:t xml:space="preserve">Obec Spišský Hrušov podľa § 6 ods. 1 a § 11 ods. 4 písm. g) zákona č.  369/1991 Zb. o obecnom zriadení v znení neskorších predpisov a podľa § 27 ods. 2 zákona č. 50/1976 Zb. o územnom plánovaní a stavebnom poriadku v znení neskorších predpisov </w:t>
      </w:r>
      <w:r>
        <w:rPr>
          <w:bCs/>
        </w:rPr>
        <w:t>nariaďuje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ánok I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  <w:t>Vyhlasuje sa záväzná časť  Zmeny a doplnku č. 1 Územného plánu obce Spišský Hrušov, ktorá tvorí prílohu č.1 tohto nariadenia. Priestorové vymedzenie tejto zmeny je dané jej grafickou časťou príloha č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/>
        <w:tab/>
        <w:t>Všeobecne záväzné nariadenie obce Spišský Hrušov  č. 8/2003 zo dňa 24.5.2003, ktorým sa vyhlasuje záväzná časť Územného plánu obce Spišský Hrušov sa dopĺňa o záväznú časť Zmeny a doplnku č. 1/2013 v rozsahu podľa článku I. tohto nariad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  <w:tab/>
        <w:t>Toto všeobecne záväzné nariadenie obce Spišský Hrušov č. 1/2015 bolo schválené Obecným zastupiteľstvo obce Spišský Hrušov  uznesením č. 22/15, zo  dňa 27.3.2015.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/>
        <w:tab/>
        <w:t xml:space="preserve">Toto nariadenie nadobúda účinnosť 15 dňom od vyvesenia na úradnej tabuli obce a vyvesené bude najmenej na 30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Elena Franková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starostk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yvesené      dňa  30.3.2015                      Zvesené        dňa  ............................ </w:t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37:00Z</dcterms:created>
  <dc:creator/>
  <dc:description/>
  <cp:keywords/>
  <dc:language>en-US</dc:language>
  <cp:lastModifiedBy>ObecnyUrad</cp:lastModifiedBy>
  <cp:lastPrinted>2012-04-14T21:09:00Z</cp:lastPrinted>
  <dcterms:modified xsi:type="dcterms:W3CDTF">2015-04-01T07:16:00Z</dcterms:modified>
  <cp:revision>27</cp:revision>
  <dc:subject/>
  <dc:title/>
</cp:coreProperties>
</file>